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曲靖宣威来宾一服务区加油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油罐区静电释放桩损坏</w:t>
      </w:r>
      <w:r>
        <w:rPr>
          <w:rFonts w:ascii="宋体" w:hAnsi="宋体" w:cs="宋体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办公室一干粉灭火器喷管断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油罐区通气管处标识标牌老化褪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4-12-1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