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6600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油站员工，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1T02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