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36"/>
          <w:lang w:eastAsia="zh-CN"/>
        </w:rPr>
        <w:t>现场照片</w:t>
      </w:r>
    </w:p>
    <w:p>
      <w:pPr>
        <w:pStyle w:val="Normal"/>
        <w:snapToGrid w:val="true"/>
        <w:spacing w:lineRule="auto" w:line="360"/>
        <w:rPr>
          <w:rFonts w:ascii="Times New Roman" w:hAnsi="Times New Roman" w:eastAsia="宋体" w:cs="Times New Roman"/>
          <w:color w:val="000000"/>
          <w:kern w:val="0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8"/>
          <w:lang w:eastAsia="zh-CN"/>
        </w:rPr>
        <w:drawing>
          <wp:inline distT="0" distB="0" distL="0" distR="0">
            <wp:extent cx="6174740" cy="4629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安全验收评价组成员（左一：报告编制人员，三级评价师：袁志琴；中间：业主；右一：项目负责人，张开选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320"/>
        <w:gridCol w:w="455"/>
      </w:tblGrid>
      <w:tr>
        <w:trPr>
          <w:trHeight w:val="9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711835</wp:posOffset>
                      </wp:positionV>
                      <wp:extent cx="1591310" cy="426085"/>
                      <wp:effectExtent l="12700" t="13335" r="13335" b="963930"/>
                      <wp:wrapNone/>
                      <wp:docPr id="2" name="矩形标注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26240"/>
                              </a:xfrm>
                              <a:prstGeom prst="wedgeRectCallout">
                                <a:avLst>
                                  <a:gd name="adj1" fmla="val 32162"/>
                                  <a:gd name="adj2" fmla="val 27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1830m基建平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27" fillcolor="white" stroked="t" o:allowincell="t" style="position:absolute;margin-left:-6.45pt;margin-top:56.05pt;width:125.25pt;height:33.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830m基建平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53035</wp:posOffset>
                      </wp:positionV>
                      <wp:extent cx="1591310" cy="426085"/>
                      <wp:effectExtent l="12700" t="13335" r="626745" b="1116330"/>
                      <wp:wrapNone/>
                      <wp:docPr id="3" name="矩形标注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26240"/>
                              </a:xfrm>
                              <a:prstGeom prst="wedgeRectCallout">
                                <a:avLst>
                                  <a:gd name="adj1" fmla="val 88546"/>
                                  <a:gd name="adj2" fmla="val 308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1830m靠帮边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28" fillcolor="white" stroked="t" o:allowincell="t" style="position:absolute;margin-left:208.9pt;margin-top:12.05pt;width:125.25pt;height:33.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830m靠帮边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69965" cy="359664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96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图</w:t>
            </w:r>
            <w:r>
              <w:rPr>
                <w:rFonts w:eastAsia="宋体" w:cs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2-6  1830m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基建平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95120</wp:posOffset>
                      </wp:positionV>
                      <wp:extent cx="1591310" cy="426085"/>
                      <wp:effectExtent l="12700" t="13335" r="13335" b="963930"/>
                      <wp:wrapNone/>
                      <wp:docPr id="5" name="矩形标注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26240"/>
                              </a:xfrm>
                              <a:prstGeom prst="wedgeRectCallout">
                                <a:avLst>
                                  <a:gd name="adj1" fmla="val 32162"/>
                                  <a:gd name="adj2" fmla="val 27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1820m基建平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30" fillcolor="white" stroked="t" o:allowincell="t" style="position:absolute;margin-left:104.95pt;margin-top:125.6pt;width:125.25pt;height:33.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820m基建平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23610" cy="358838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6674" r="-14" b="10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图</w:t>
            </w:r>
            <w:r>
              <w:rPr>
                <w:rFonts w:eastAsia="宋体" w:cs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2-7   1820m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基建平台</w:t>
            </w:r>
          </w:p>
        </w:tc>
      </w:tr>
      <w:tr>
        <w:trPr>
          <w:trHeight w:val="341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110865" cy="201422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18" t="-15" r="-11" b="13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752090" cy="21240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275" t="21349" r="37111" b="28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115310" cy="240093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8477" r="-12" b="3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534920" cy="232791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127" t="17731" r="107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28905</wp:posOffset>
                  </wp:positionV>
                  <wp:extent cx="5664835" cy="3888740"/>
                  <wp:effectExtent l="0" t="0" r="0" b="0"/>
                  <wp:wrapTopAndBottom/>
                  <wp:docPr id="1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图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 xml:space="preserve">2-8  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  <w:lang w:val="en-US" w:eastAsia="zh-CN" w:bidi="zh-TW"/>
              </w:rPr>
              <w:t>矿山部分铲装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  <w:szCs w:val="24"/>
                <w:lang w:val="zh-TW" w:eastAsia="zh-TW" w:bidi="zh-TW"/>
              </w:rPr>
              <w:t>设备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44"/>
        <w:rFonts w:ascii="黑体" w:hAnsi="黑体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6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  <w:lang w:val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261" w:hanging="0"/>
      </w:pPr>
      <w:rPr>
        <w:sz w:val="28"/>
        <w:szCs w:val="28"/>
      </w:rPr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4536" w:hanging="0"/>
      </w:pPr>
      <w:rPr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Style8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36"/>
      <w:szCs w:val="44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32"/>
      <w:szCs w:val="36"/>
    </w:rPr>
  </w:style>
  <w:style w:type="character" w:styleId="WW8Num1z2">
    <w:name w:val="WW8Num1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宋体" w:hAnsi="宋体" w:eastAsia="宋体" w:cs="Times New Roman"/>
      <w:b/>
    </w:rPr>
  </w:style>
  <w:style w:type="character" w:styleId="WW8Num1z5">
    <w:name w:val="WW8Num1z5"/>
    <w:qFormat/>
    <w:rPr>
      <w:rFonts w:ascii="Times New Roman" w:hAnsi="Times New Roman" w:eastAsia="宋体" w:cs="Times New Roman"/>
      <w:b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4">
    <w:name w:val="报告正文"/>
    <w:basedOn w:val="Normal"/>
    <w:next w:val="Normal"/>
    <w:qFormat/>
    <w:pPr>
      <w:spacing w:lineRule="auto" w:line="360"/>
      <w:ind w:firstLine="200"/>
    </w:pPr>
    <w:rPr>
      <w:spacing w:val="14"/>
      <w:sz w:val="24"/>
      <w:szCs w:val="20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Style9"/>
    <w:next w:val="Style16"/>
    <w:qFormat/>
    <w:pPr>
      <w:spacing w:lineRule="auto" w:line="360"/>
      <w:ind w:firstLine="200"/>
    </w:pPr>
    <w:rPr/>
  </w:style>
  <w:style w:type="paragraph" w:styleId="Style15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</w:rPr>
  </w:style>
  <w:style w:type="paragraph" w:styleId="Style16">
    <w:name w:val="首行缩进加粗"/>
    <w:basedOn w:val="Style15"/>
    <w:next w:val="Style21"/>
    <w:qFormat/>
    <w:pPr>
      <w:spacing w:lineRule="exact" w:line="440"/>
      <w:ind w:firstLine="561"/>
    </w:pPr>
    <w:rPr>
      <w:rFonts w:eastAsia="黑体" w:cs="Times New Roman"/>
      <w:b/>
      <w:bCs/>
    </w:rPr>
  </w:style>
  <w:style w:type="paragraph" w:styleId="Style17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outlineLvl w:val="2"/>
    </w:pPr>
    <w:rPr/>
  </w:style>
  <w:style w:type="paragraph" w:styleId="Style19">
    <w:name w:val="二级条标题"/>
    <w:basedOn w:val="Style18"/>
    <w:next w:val="Normal"/>
    <w:qFormat/>
    <w:pPr>
      <w:ind w:left="945" w:hanging="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21">
    <w:name w:val="四级条标题"/>
    <w:basedOn w:val="Style20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31">
    <w:name w:val="封面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Char11">
    <w:name w:val="Char1"/>
    <w:basedOn w:val="Normal"/>
    <w:next w:val="Char2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2">
    <w:name w:val="Char"/>
    <w:basedOn w:val="Style9"/>
    <w:next w:val="Style16"/>
    <w:qFormat/>
    <w:pPr/>
    <w:rPr>
      <w:sz w:val="28"/>
      <w:szCs w:val="28"/>
    </w:rPr>
  </w:style>
  <w:style w:type="paragraph" w:styleId="Style22">
    <w:name w:val="段"/>
    <w:qFormat/>
    <w:pPr>
      <w:widowControl/>
      <w:autoSpaceDE w:val="false"/>
      <w:bidi w:val="0"/>
      <w:spacing w:lineRule="exact" w:line="500"/>
      <w:ind w:firstLine="566"/>
      <w:jc w:val="both"/>
      <w:outlineLvl w:val="2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图名"/>
    <w:basedOn w:val="ListParagraph"/>
    <w:qFormat/>
    <w:pPr>
      <w:numPr>
        <w:ilvl w:val="0"/>
        <w:numId w:val="2"/>
      </w:numPr>
      <w:spacing w:lineRule="auto" w:line="24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2-03T09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