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2930" cy="670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1T04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