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5875</wp:posOffset>
            </wp:positionV>
            <wp:extent cx="5523865" cy="37719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（左项目负责人李晓达，中加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val="en-US" w:eastAsia="zh-CN"/>
        </w:rPr>
        <w:t>油站员工黄志伟，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右评价人员袁志琴）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4-09-18T09:0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98B5F2C8142FCAED839FFF1F76F9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