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457190" cy="40919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409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人员与加油站陪同人员合影</w:t>
            </w:r>
          </w:p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：勘验袁志琴；中：站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春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右：项目组长李晓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12-03T01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