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1660" cy="7087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9-18T09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