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3133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912995" cy="3684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995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一周忠菊（三级评价师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毅雄（二级评价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枫雪飘飘</cp:lastModifiedBy>
  <dcterms:modified xsi:type="dcterms:W3CDTF">2024-10-24T07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