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6525" cy="3912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lang w:eastAsia="zh-CN"/>
        </w:rPr>
        <w:t>与业主合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10:18Z</dcterms:created>
  <dc:creator>Administrator</dc:creator>
  <dc:description/>
  <dc:language>en-US</dc:language>
  <cp:lastModifiedBy>修行1394948530</cp:lastModifiedBy>
  <dcterms:modified xsi:type="dcterms:W3CDTF">2024-10-25T00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9A79B0655417D9B8B1D5BD449E59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