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97180</wp:posOffset>
            </wp:positionV>
            <wp:extent cx="5665470" cy="788606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uper丹</cp:lastModifiedBy>
  <dcterms:modified xsi:type="dcterms:W3CDTF">2024-08-30T06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