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  <w:r>
        <w:rPr/>
        <w:drawing>
          <wp:inline distT="0" distB="0" distL="0" distR="0">
            <wp:extent cx="5354955" cy="6687185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786755" cy="7722235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772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590540" cy="7755890"/>
            <wp:effectExtent l="0" t="0" r="0" b="0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荒</cp:lastModifiedBy>
  <dcterms:modified xsi:type="dcterms:W3CDTF">2024-07-20T07:5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14BBE253E42DE812B11A3D52DF81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