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81650" cy="3839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4T12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