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65775" cy="3958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3T11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