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3930650</wp:posOffset>
                  </wp:positionV>
                  <wp:extent cx="5565775" cy="417449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业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8-02T03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