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69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447665" cy="39973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665" cy="399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534025" cy="40455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404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价人员现场踏勘照片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第二张照片：左一：周忠菊，右一：李晓达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MingLiU;PMingLiU-ExtB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07-17T03:3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