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评价师现场照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组长：向荣鼎，左，一级；评价师：袁志琴，右，三级；业主：李慧权，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7-06T02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AEF4E5B0346AD8C42306FBE0C0F2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