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  <w:ins w:id="1" w:author="丁建强" w:date="2024-02-28T17:28:00Z"/>
              </w:rPr>
            </w:pPr>
            <w:ins w:id="0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1" name="图片 8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8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  <w:ins w:id="6" w:author="丁建强" w:date="2024-02-28T17:28:00Z"/>
              </w:rPr>
            </w:pPr>
            <w:ins w:id="2" w:author="丁建强" w:date="2024-02-28T17:2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</w:rPr>
                <w:t>图</w:t>
              </w:r>
            </w:ins>
            <w:ins w:id="3" w:author="丁建强" w:date="2024-02-28T17:28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4" w:author="丁建强" w:date="2024-02-28T17:28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5" w:author="丁建强" w:date="2024-02-28T17:2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评价师现场照片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一</w:t>
              </w:r>
            </w:ins>
            <w:ins w:id="8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eastAsia="zh-CN"/>
                </w:rPr>
                <w:t>：项目组长</w:t>
              </w:r>
            </w:ins>
            <w:ins w:id="9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李晓达</w:t>
              </w:r>
            </w:ins>
            <w:ins w:id="10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1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二</w:t>
              </w:r>
            </w:ins>
            <w:ins w:id="1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3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加油站员工</w:t>
              </w:r>
            </w:ins>
            <w:ins w:id="14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右一</w:t>
              </w:r>
            </w:ins>
            <w:ins w:id="16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勘验</w:t>
              </w:r>
            </w:ins>
            <w:ins w:id="18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沈家启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  <w:ins w:id="20" w:author="丁建强" w:date="2024-02-28T17:28:00Z"/>
              </w:rPr>
            </w:pPr>
            <w:ins w:id="19" w:author="丁建强" w:date="2024-02-28T17:28:00Z">
              <w:r>
                <w:rPr>
                  <w:rFonts w:eastAsia="宋体" w:cs="Times New Roman" w:ascii="Times New Roman" w:hAnsi="Times New Roman"/>
                  <w:color w:val="000000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2" name="图片 8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8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21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2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2</w:t>
              </w:r>
            </w:ins>
            <w:ins w:id="2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24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全景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eastAsia="宋体"/>
                <w:color w:val="000000"/>
                <w:lang w:eastAsia="zh-CN"/>
                <w:ins w:id="26" w:author="丁建强" w:date="2024-02-28T17:28:00Z"/>
              </w:rPr>
            </w:pPr>
            <w:ins w:id="25" w:author="丁建强" w:date="2024-02-28T17:28:00Z">
              <w:r>
                <w:rPr>
                  <w:rFonts w:eastAsia="宋体"/>
                  <w:color w:val="000000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3" name="图片 8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8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8" w:author="丁建强" w:date="2024-02-28T17:28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3 </w:t>
              </w:r>
            </w:ins>
            <w:ins w:id="29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储罐区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1" w:author="丁建强" w:date="2024-02-28T17:28:00Z"/>
              </w:rPr>
            </w:pPr>
            <w:ins w:id="30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31135" cy="3639185"/>
                    <wp:effectExtent l="0" t="0" r="0" b="0"/>
                    <wp:docPr id="4" name="图片 8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8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3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4 </w:t>
              </w:r>
            </w:ins>
            <w:ins w:id="34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汽油</w:t>
              </w:r>
            </w:ins>
            <w:ins w:id="3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36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3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外观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39" w:author="丁建强" w:date="2024-02-28T17:28:00Z"/>
              </w:rPr>
            </w:pPr>
            <w:ins w:id="38" w:author="丁建强" w:date="2024-02-28T17:28:00Z">
              <w:r>
                <w:rPr>
                  <w:lang w:eastAsia="zh-CN"/>
                </w:rPr>
                <w:drawing>
                  <wp:inline distT="0" distB="0" distL="0" distR="0">
                    <wp:extent cx="2731135" cy="3639185"/>
                    <wp:effectExtent l="0" t="0" r="0" b="0"/>
                    <wp:docPr id="5" name="图片 8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8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40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41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5 </w:t>
              </w:r>
            </w:ins>
            <w:ins w:id="4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三级油水分离池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44" w:author="丁建强" w:date="2024-02-28T17:28:00Z"/>
              </w:rPr>
            </w:pPr>
            <w:ins w:id="4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31135" cy="3258820"/>
                    <wp:effectExtent l="0" t="0" r="0" b="0"/>
                    <wp:docPr id="6" name="图片 8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8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32588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4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46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6 </w:t>
              </w:r>
            </w:ins>
            <w:ins w:id="4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消防器材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49" w:author="丁建强" w:date="2024-02-28T17:28:00Z"/>
              </w:rPr>
            </w:pPr>
            <w:ins w:id="48" w:author="丁建强" w:date="2024-02-28T17:28:00Z">
              <w:r>
                <w:rPr>
                  <w:lang w:val="en-US" w:eastAsia="zh-CN"/>
                </w:rPr>
                <w:drawing>
                  <wp:inline distT="0" distB="0" distL="0" distR="0">
                    <wp:extent cx="2729230" cy="3200400"/>
                    <wp:effectExtent l="0" t="0" r="0" b="0"/>
                    <wp:docPr id="7" name="图片 8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8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3200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jc w:val="center"/>
              <w:rPr>
                <w:lang w:val="en-US" w:eastAsia="zh-CN"/>
              </w:rPr>
            </w:pPr>
            <w:ins w:id="50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51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7 </w:t>
              </w:r>
            </w:ins>
            <w:ins w:id="5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视频监控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54" w:author="丁建强" w:date="2024-02-28T17:28:00Z"/>
              </w:rPr>
            </w:pPr>
            <w:ins w:id="5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31135" cy="2763520"/>
                    <wp:effectExtent l="0" t="0" r="0" b="0"/>
                    <wp:docPr id="8" name="图片 8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1135" cy="2763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5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56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8 </w:t>
              </w:r>
            </w:ins>
            <w:ins w:id="5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配电</w:t>
              </w:r>
            </w:ins>
            <w:ins w:id="58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柜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60" w:author="丁建强" w:date="2024-02-28T17:28:00Z"/>
              </w:rPr>
            </w:pPr>
            <w:ins w:id="59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752725"/>
                    <wp:effectExtent l="0" t="0" r="0" b="0"/>
                    <wp:docPr id="9" name="图片 8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8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752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61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62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9 </w:t>
              </w:r>
            </w:ins>
            <w:ins w:id="63" w:author="丁建强" w:date="2024-02-28T17:28:00Z">
              <w:r>
                <w:rPr>
                  <w:kern w:val="0"/>
                  <w:szCs w:val="28"/>
                  <w:lang w:bidi="en-US"/>
                </w:rPr>
                <w:t>北面空地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65" w:author="丁建强" w:date="2024-02-28T17:28:00Z"/>
              </w:rPr>
            </w:pPr>
            <w:ins w:id="64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0" name="图片 8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8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66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67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68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0 </w:t>
              </w:r>
            </w:ins>
            <w:ins w:id="69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南面民房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71" w:author="丁建强" w:date="2024-02-28T17:28:00Z"/>
              </w:rPr>
            </w:pPr>
            <w:ins w:id="70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1" name="图片 8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8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7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7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74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 </w:t>
              </w:r>
            </w:ins>
            <w:ins w:id="7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北</w:t>
              </w:r>
            </w:ins>
            <w:ins w:id="76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面</w:t>
              </w:r>
            </w:ins>
            <w:ins w:id="7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民房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79" w:author="丁建强" w:date="2024-02-28T17:28:00Z"/>
              </w:rPr>
            </w:pPr>
            <w:ins w:id="78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2" name="图片 8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8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80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81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2 </w:t>
              </w:r>
            </w:ins>
            <w:ins w:id="82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东南面荒山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84" w:author="丁建强" w:date="2024-02-28T17:28:00Z"/>
              </w:rPr>
            </w:pPr>
            <w:ins w:id="83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2047875"/>
                    <wp:effectExtent l="0" t="0" r="0" b="0"/>
                    <wp:docPr id="13" name="图片 8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8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85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86" w:author="丁建强" w:date="2024-02-28T17:28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3 </w:t>
              </w:r>
            </w:ins>
            <w:ins w:id="87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北</w:t>
              </w:r>
            </w:ins>
            <w:ins w:id="88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面</w:t>
              </w:r>
            </w:ins>
            <w:ins w:id="89" w:author="丁建强" w:date="2024-02-28T17:28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民房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4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1">
    <w:name w:val="bds_more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Bdsnopic2">
    <w:name w:val="bds_nopic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">
    <w:name w:val="正文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ort1">
    <w:name w:val="sort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Style24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表格列"/>
    <w:basedOn w:val="Style24"/>
    <w:qFormat/>
    <w:pPr/>
    <w:rPr/>
  </w:style>
  <w:style w:type="paragraph" w:styleId="Style26">
    <w:name w:val="表格表述"/>
    <w:basedOn w:val="Style25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1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7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8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3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9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4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5"/>
    <w:next w:val="Style3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32">
    <w:name w:val="首行缩进加粗"/>
    <w:basedOn w:val="Style27"/>
    <w:next w:val="Style37"/>
    <w:qFormat/>
    <w:pPr/>
    <w:rPr>
      <w:rFonts w:eastAsia="黑体" w:cs="Times New Roman"/>
      <w:b/>
      <w:bCs/>
      <w:szCs w:val="28"/>
    </w:rPr>
  </w:style>
  <w:style w:type="paragraph" w:styleId="Style3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6">
    <w:name w:val="三级条标题"/>
    <w:basedOn w:val="Style35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7">
    <w:name w:val="四级条标题"/>
    <w:basedOn w:val="Style36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1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Style42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丁建强</cp:lastModifiedBy>
  <cp:lastPrinted>2014-02-20T08:34:00Z</cp:lastPrinted>
  <dcterms:modified xsi:type="dcterms:W3CDTF">2024-02-28T09:28:36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