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左一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勘验袁志琴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，三级；中：站长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朱春玲；右一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项目组长向荣鼎，一级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1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