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，一级；勘验：袁志琴，右，三级；业主：潘自文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23495</wp:posOffset>
            </wp:positionV>
            <wp:extent cx="5565775" cy="41744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05T00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