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价人员与业主代表合影</w:t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27015" cy="3154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1-11T0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