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69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40025" cy="20529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40025" cy="20529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人员现场踏勘照片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左边：李毅雄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人员现场踏勘照片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间：李晓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3-12-12T06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