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8041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11775" cy="75063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7770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7988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105" cy="7943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3-06-11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