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向荣鼎，左，一级；评价师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袁志琴，右，三级；业主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王锦平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3-11-05T07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