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人员加油站现场勘查照片</w:t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661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人员现场照片（左：评价师李晓达、右：评价师沈家启）</w:t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2498090" cy="1652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2623185" cy="1659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人员现场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7:00Z</dcterms:created>
  <dc:creator>Administrator</dc:creator>
  <dc:description/>
  <cp:keywords/>
  <dc:language>en-US</dc:language>
  <cp:lastModifiedBy>微软用户</cp:lastModifiedBy>
  <dcterms:modified xsi:type="dcterms:W3CDTF">2023-09-04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