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项目组长：向荣鼎，左，一级；勘验：袁志琴，右，三级；公司陪同人：中，许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2-25T07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