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24145" cy="6135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614" r="76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04T02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