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97500" cy="7204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10-08T02:1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