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1465" cy="71748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9-20T05:3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