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项目组长：向荣鼎，右，一级；勘验：袁志琴，右，三级；中，马怀，加油站安全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8-28T09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