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432425" cy="836866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662930" cy="879729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661660" cy="835914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463540" cy="831596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鹿泉</cp:lastModifiedBy>
  <dcterms:modified xsi:type="dcterms:W3CDTF">2022-04-09T02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1566</vt:lpwstr>
  </property>
</Properties>
</file>